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7" w:leader="none"/>
          <w:tab w:val="right" w:pos="14004" w:leader="none"/>
        </w:tabs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 w:eastAsia="en-US" w:bidi="ar-SA"/>
        </w:rPr>
        <w:drawing>
          <wp:inline distT="0" distB="0" distL="0" distR="0">
            <wp:extent cx="3493135" cy="876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ragraph">
                  <wp:posOffset>155575</wp:posOffset>
                </wp:positionV>
                <wp:extent cx="3048000" cy="655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71170" cy="47307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جمعية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t xml:space="preserve"> التعاون للتنمية والثقاف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8"/>
                                      <w:szCs w:val="28"/>
                                      <w:shd w:fill="F2F2F2" w:val="clear"/>
                                    </w:rPr>
                                    <w:t xml:space="preserve">ACODE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.65pt;mso-wrap-distance-left:7.05pt;mso-wrap-distance-right:7.05pt;mso-wrap-distance-top:0pt;mso-wrap-distance-bottom:0pt;margin-top:12.25pt;mso-position-vertical-relative:text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drawing>
                                <wp:inline distT="0" distB="0" distL="0" distR="0">
                                  <wp:extent cx="471170" cy="473075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جمعية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t xml:space="preserve"> التعاون للتنمية والثقاف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Cs w:val="28"/>
                                <w:shd w:fill="F2F2F2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  <w:szCs w:val="28"/>
                                <w:shd w:fill="F2F2F2" w:val="clear"/>
                              </w:rPr>
                              <w:t xml:space="preserve">ACODE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7" w:leader="none"/>
          <w:tab w:val="right" w:pos="1400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167" w:leader="none"/>
          <w:tab w:val="right" w:pos="14004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05575" cy="5734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egoe UI" w:hAnsi="Segoe UI" w:cs="Segoe UI"/>
          <w:b/>
          <w:b/>
          <w:bCs/>
          <w:sz w:val="56"/>
          <w:sz w:val="56"/>
          <w:szCs w:val="56"/>
          <w:rtl w:val="true"/>
        </w:rPr>
        <w:t xml:space="preserve">تقرير </w:t>
      </w:r>
      <w:r>
        <w:rPr>
          <w:rFonts w:ascii="Segoe UI" w:hAnsi="Segoe UI" w:cs="Segoe UI"/>
          <w:b/>
          <w:b/>
          <w:bCs/>
          <w:sz w:val="56"/>
          <w:sz w:val="56"/>
          <w:szCs w:val="56"/>
          <w:rtl w:val="true"/>
        </w:rPr>
        <w:t>أنشطة المشروع</w:t>
      </w:r>
      <w:r>
        <w:rPr>
          <w:rFonts w:cs="Segoe UI" w:ascii="Segoe UI" w:hAnsi="Segoe UI"/>
          <w:b/>
          <w:bCs/>
          <w:sz w:val="56"/>
          <w:szCs w:val="5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sz w:val="56"/>
          <w:szCs w:val="56"/>
        </w:rPr>
      </w:pPr>
      <w:r>
        <w:rPr>
          <w:rFonts w:eastAsia="Segoe UI" w:cs="Segoe UI" w:ascii="Segoe UI" w:hAnsi="Segoe UI"/>
          <w:b/>
          <w:bCs/>
          <w:sz w:val="56"/>
          <w:szCs w:val="5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56"/>
          <w:sz w:val="56"/>
          <w:szCs w:val="56"/>
          <w:rtl w:val="true"/>
        </w:rPr>
        <w:t>تقوية قدرات المرأة في تدبير الشأن العام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sz w:val="96"/>
          <w:szCs w:val="96"/>
          <w:u w:val="single"/>
        </w:rPr>
      </w:pPr>
      <w:r>
        <w:rPr>
          <w:rFonts w:ascii="Segoe UI" w:hAnsi="Segoe UI" w:cs="Segoe UI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تقرير رقم  </w:t>
      </w:r>
      <w:r>
        <w:rPr>
          <w:rFonts w:cs="Segoe UI" w:ascii="Segoe UI" w:hAnsi="Segoe UI"/>
          <w:b/>
          <w:bCs/>
          <w:sz w:val="32"/>
          <w:szCs w:val="32"/>
          <w:highlight w:val="lightGray"/>
          <w:u w:val="single"/>
        </w:rPr>
        <w:t>2</w:t>
      </w:r>
    </w:p>
    <w:p>
      <w:pPr>
        <w:pStyle w:val="Normal"/>
        <w:bidi w:val="1"/>
        <w:ind w:left="-314" w:right="0" w:hanging="0"/>
        <w:jc w:val="center"/>
        <w:rPr>
          <w:rFonts w:ascii="Segoe UI" w:hAnsi="Segoe UI" w:cs="Segoe UI"/>
          <w:b/>
          <w:b/>
          <w:bCs/>
          <w:sz w:val="96"/>
          <w:szCs w:val="96"/>
          <w:u w:val="single"/>
        </w:rPr>
      </w:pPr>
      <w:r>
        <w:rPr>
          <w:rFonts w:cs="Segoe UI" w:ascii="Segoe UI" w:hAnsi="Segoe UI"/>
          <w:b/>
          <w:bCs/>
          <w:sz w:val="96"/>
          <w:szCs w:val="96"/>
          <w:u w:val="single"/>
          <w:rtl w:val="true"/>
        </w:rPr>
      </w:r>
    </w:p>
    <w:p>
      <w:pPr>
        <w:pStyle w:val="Normal"/>
        <w:tabs>
          <w:tab w:val="clear" w:pos="708"/>
          <w:tab w:val="left" w:pos="5167" w:leader="none"/>
          <w:tab w:val="right" w:pos="14004" w:leader="none"/>
        </w:tabs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 w:eastAsia="en-US" w:bidi="ar-SA"/>
        </w:rPr>
        <w:drawing>
          <wp:inline distT="0" distB="0" distL="0" distR="0">
            <wp:extent cx="3441065" cy="80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4810</wp:posOffset>
                </wp:positionH>
                <wp:positionV relativeFrom="paragraph">
                  <wp:posOffset>155575</wp:posOffset>
                </wp:positionV>
                <wp:extent cx="2926080" cy="906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71170" cy="473075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170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جمعية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t xml:space="preserve"> التعاون للتنمية والثقاف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shd w:fill="F2F2F2" w:val="clear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hd w:fill="F2F2F2" w:val="clear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hd w:fill="F2F2F2" w:val="clear"/>
                                    </w:rPr>
                                    <w:t xml:space="preserve">ACODEC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1.4pt;mso-wrap-distance-left:7.05pt;mso-wrap-distance-right:7.05pt;mso-wrap-distance-top:0pt;mso-wrap-distance-bottom:0pt;margin-top:12.25pt;mso-position-vertical-relative:text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drawing>
                                <wp:inline distT="0" distB="0" distL="0" distR="0">
                                  <wp:extent cx="471170" cy="473075"/>
                                  <wp:effectExtent l="0" t="0" r="0" b="0"/>
                                  <wp:docPr id="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جمعية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t xml:space="preserve"> التعاون للتنمية والثقاف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shd w:fill="F2F2F2" w:val="clear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hd w:fill="F2F2F2" w:val="clea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hd w:fill="F2F2F2" w:val="clear"/>
                              </w:rPr>
                              <w:t xml:space="preserve">ACODEC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7" w:leader="none"/>
          <w:tab w:val="right" w:pos="14004" w:leader="none"/>
        </w:tabs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Site web :   </w:t>
      </w:r>
      <w:hyperlink r:id="rId9">
        <w:r>
          <w:rPr>
            <w:rStyle w:val="InternetLink"/>
            <w:rFonts w:eastAsia="Arial Unicode MS" w:cs="Arial Unicode MS" w:ascii="Arial Unicode MS" w:hAnsi="Arial Unicode MS"/>
            <w:b/>
            <w:bCs/>
            <w:i/>
            <w:iCs/>
            <w:lang w:val="en-US"/>
          </w:rPr>
          <w:t>http://acodec.e-monsite.com</w:t>
        </w:r>
      </w:hyperlink>
      <w:r>
        <w:rPr>
          <w:lang w:val="en-US"/>
        </w:rPr>
        <w:t xml:space="preserve">       </w:t>
      </w:r>
      <w:r>
        <w:rPr>
          <w:rStyle w:val="InternetLink"/>
          <w:rFonts w:eastAsia="Arial Unicode MS" w:cs="Arial Unicode MS" w:ascii="Arial Unicode MS" w:hAnsi="Arial Unicode MS"/>
          <w:b/>
          <w:bCs/>
          <w:i/>
          <w:iCs/>
          <w:lang w:val="en-US"/>
        </w:rPr>
        <w:t xml:space="preserve"> ;       E-Mail : acodec_oujda@yahoo.fr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jc w:val="center"/>
        <w:outlineLvl w:val="0"/>
        <w:rPr>
          <w:b/>
          <w:b/>
          <w:bCs/>
          <w:sz w:val="52"/>
          <w:szCs w:val="52"/>
          <w:highlight w:val="lightGray"/>
        </w:rPr>
      </w:pPr>
      <w:r>
        <w:rPr>
          <w:b/>
          <w:b/>
          <w:bCs/>
          <w:sz w:val="52"/>
          <w:sz w:val="52"/>
          <w:szCs w:val="52"/>
          <w:highlight w:val="lightGray"/>
          <w:rtl w:val="true"/>
        </w:rPr>
        <w:t xml:space="preserve">تقرير الأنشطة المنجزة من  </w:t>
      </w:r>
      <w:r>
        <w:rPr>
          <w:b/>
          <w:bCs/>
          <w:sz w:val="52"/>
          <w:szCs w:val="52"/>
          <w:highlight w:val="lightGray"/>
        </w:rPr>
        <w:t>01</w:t>
      </w:r>
      <w:r>
        <w:rPr>
          <w:b/>
          <w:bCs/>
          <w:sz w:val="52"/>
          <w:szCs w:val="52"/>
          <w:highlight w:val="lightGray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lightGray"/>
          <w:rtl w:val="true"/>
        </w:rPr>
        <w:t xml:space="preserve">يونيو إلى </w:t>
      </w:r>
      <w:r>
        <w:rPr>
          <w:b/>
          <w:bCs/>
          <w:sz w:val="52"/>
          <w:szCs w:val="52"/>
          <w:highlight w:val="lightGray"/>
        </w:rPr>
        <w:t>07</w:t>
      </w:r>
      <w:r>
        <w:rPr>
          <w:b/>
          <w:bCs/>
          <w:sz w:val="52"/>
          <w:szCs w:val="52"/>
          <w:highlight w:val="lightGray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highlight w:val="lightGray"/>
          <w:rtl w:val="true"/>
        </w:rPr>
        <w:t xml:space="preserve">يوليوز </w:t>
      </w:r>
      <w:r>
        <w:rPr>
          <w:b/>
          <w:bCs/>
          <w:sz w:val="52"/>
          <w:szCs w:val="52"/>
          <w:highlight w:val="lightGray"/>
        </w:rPr>
        <w:t>2011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 xml:space="preserve">تقرير رقم </w:t>
      </w:r>
      <w:r>
        <w:rPr>
          <w:b/>
          <w:bCs/>
          <w:sz w:val="44"/>
          <w:szCs w:val="44"/>
          <w:highlight w:val="lightGray"/>
          <w:u w:val="single"/>
        </w:rPr>
        <w:t>2</w:t>
      </w:r>
    </w:p>
    <w:p>
      <w:pPr>
        <w:pStyle w:val="Normal"/>
        <w:tabs>
          <w:tab w:val="clear" w:pos="708"/>
          <w:tab w:val="center" w:pos="508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إن تحقيق أهداف التنمية الاجتماعية يستوجب القيام بتعبئة عامة لكل إمكانيات الموارد البشرية و المادية و توظيف الوسائل الضرورية من اجل إدماج النساء في تسيير الشأن العام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 المجتمع المدني و منها الجمعيات هي في حاجة إلى استيعاب المفاهيم الجديدة الخاصة بالميثاق والمخطط الجماعي وكذلك مقاربة النوع الاجتماع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 من ضمن التوجهات الس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ية التي تضمنها خطاب صاحب الجلالة الملك محمد السادس نصره الله في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ليوز </w:t>
      </w:r>
      <w:r>
        <w:rPr>
          <w:rFonts w:cs="Arial" w:ascii="Arial" w:hAnsi="Arial"/>
          <w:sz w:val="36"/>
          <w:szCs w:val="36"/>
        </w:rPr>
        <w:t>2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يث أكد على قيمة الإنسان و مكانته في الاختيار التنموي قائلا جلالته </w:t>
      </w:r>
      <w:r>
        <w:rPr>
          <w:rFonts w:cs="Arial" w:ascii="Arial" w:hAnsi="Arial"/>
          <w:sz w:val="36"/>
          <w:szCs w:val="36"/>
          <w:rtl w:val="true"/>
        </w:rPr>
        <w:t>:"...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ثمة  كان توجهنا للاستثمار في الموارد البشرية باعتباره الرأسمال البشري رافعة للتقدم و خلق الثروات و نضرا لدوره في تحويل الثروات و إدماج هذا الاستثمار في مسيرة التنمية  </w:t>
      </w:r>
      <w:r>
        <w:rPr>
          <w:rFonts w:cs="Arial" w:ascii="Arial" w:hAnsi="Arial"/>
          <w:sz w:val="36"/>
          <w:szCs w:val="36"/>
          <w:rtl w:val="true"/>
        </w:rPr>
        <w:t xml:space="preserve">"   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من بين التوصيات التي خرج بها ملتقى بكين </w:t>
      </w:r>
      <w:r>
        <w:rPr>
          <w:rFonts w:cs="Arial" w:ascii="Arial" w:hAnsi="Arial"/>
          <w:sz w:val="36"/>
          <w:szCs w:val="36"/>
        </w:rPr>
        <w:t>1995</w:t>
      </w:r>
      <w:r>
        <w:rPr>
          <w:rFonts w:cs="Arial" w:ascii="Arial" w:hAnsi="Arial"/>
          <w:sz w:val="36"/>
          <w:szCs w:val="36"/>
          <w:rtl w:val="true"/>
        </w:rPr>
        <w:t xml:space="preserve"> 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عتماد مقاربة النوع الاجتماعي ومكافحة المييز ضد المرأة و مناهضة أي شكل من أشكال العنف ضده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إن الدورات التحسيسية و التكوينية التي تنظمها جمعية التعاون للتنمية و الثقافة </w:t>
      </w:r>
      <w:r>
        <w:rPr>
          <w:rFonts w:cs="Arial" w:ascii="Arial" w:hAnsi="Arial"/>
          <w:sz w:val="28"/>
          <w:szCs w:val="28"/>
        </w:rPr>
        <w:t>ACODEC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إطار  </w:t>
      </w:r>
      <w:r>
        <w:rPr>
          <w:sz w:val="28"/>
          <w:sz w:val="28"/>
          <w:szCs w:val="28"/>
          <w:rtl w:val="true"/>
        </w:rPr>
        <w:t xml:space="preserve"> صندوق الدعم لتشجيع تمثيلية النساء تهدف إلى تقوية القدرات  و تمثيلية النساء في الجماعات الترابية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ما كان مقررا ،أنجزت الأنشطة الخاصة بفئة الجمعيات كالتال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2520"/>
        <w:gridCol w:w="119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دورة التكوي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 التكو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التكوي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 المجموع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ميثاق و المخطط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قاربة النوع الاجتما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اء النسيج الجمعو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د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ميثاق و المخطط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قاربة النوع الاجتما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اء النسيج الجمع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د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ميثاق و المخطط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قاربة النوع الاجتما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اء النسيج الجمع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د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ونيو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ميثاق و المخطط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قاربة النوع الاجتما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اء النسيج الجمعوي</w:t>
            </w:r>
          </w:p>
          <w:p>
            <w:pPr>
              <w:pStyle w:val="Normal"/>
              <w:tabs>
                <w:tab w:val="clear" w:pos="708"/>
                <w:tab w:val="center" w:pos="1152" w:leader="none"/>
                <w:tab w:val="righ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جد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الميثاق و المخطط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مقاربة النوع الاجتما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ضاء النسيج الجمع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د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خمس دورات تكوينية استفادت منها  عضوات الجمعيات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ية التعاون للتنمية و الثقافة </w:t>
      </w:r>
      <w:r>
        <w:rPr>
          <w:sz w:val="28"/>
          <w:szCs w:val="28"/>
        </w:rPr>
        <w:t>ACODEC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ية الشبيبة للأشخاص ذوي الاحتياجات الخاصة و أصدقاؤها 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يج الجمعوي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ية التضامن المغرب </w:t>
      </w:r>
      <w:r>
        <w:rPr>
          <w:sz w:val="28"/>
          <w:szCs w:val="28"/>
        </w:rPr>
        <w:t>SDM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نجد للثقافة و التنمي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حسنية للمعاقين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ية المستقبل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وفاء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أمل تندرار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لبصارة للتنمية و العمل الاجتماعي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شباب المسير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ية الوصا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ني درار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ية أصدقاء البيئ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شباب المبادر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جمعية الإيطالية </w:t>
      </w:r>
      <w:r>
        <w:rPr>
          <w:sz w:val="28"/>
          <w:szCs w:val="28"/>
        </w:rPr>
        <w:t>RC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معية المغربية للتنمية والعمل الاجتماعي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 السلامة الطرقي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معية مبادرة للسياحة و التنمية المستدا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ايو 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عية صفاء للطفل المعاق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اونية النجاح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هلاال الأحمر المغربي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كز الخدمات الاجتما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حي الحسني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 أبناء زليج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يدي بوبكر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مبادرات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لهنادزة النسوية للتنمي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ني خالد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عي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جد </w:t>
      </w:r>
      <w:r>
        <w:rPr>
          <w:sz w:val="28"/>
          <w:szCs w:val="28"/>
        </w:rPr>
        <w:t>II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دار المواطن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د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كز التدرج المه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وقنادل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كز النهض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مرأة والطفل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اون الوطن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جد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ة أمال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أفاق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إقبال الاجتماعي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براءة لتنمية و ثقافة الطفل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مجد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نجد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معية النجد للتنمية الاجتماعية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ركز الاجتماع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أنجاد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كز التربية و التكو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وادي الناشف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كز التربية و التكوين  طريق الصحراء</w:t>
      </w:r>
    </w:p>
    <w:p>
      <w:pPr>
        <w:pStyle w:val="Normal"/>
        <w:numPr>
          <w:ilvl w:val="0"/>
          <w:numId w:val="4"/>
        </w:numPr>
        <w:bidi w:val="1"/>
        <w:ind w:left="643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كز التربية و التكوين  عمر التقن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تمدت الجمعية طريقة التفويج  في الدورات التكوينية بالنسبة للمستفيدات حيث تم توزيع المجموعة الحاضرة في كل دورة من الدورات الخمس إلى إلى فوجي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وج يؤطره الأستاذ  بياض نور الدين الذي سبق له تأطير الدورات الأخيرة الخاصة بالمستشارات الجماعية  و الفوج الآخر يؤطره الأستاذ الإدريسي عبد الله أستاذ باحث بجامعة محمد الأول بوج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 فوج مكون من 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فيدة حيث المعدل العام للفوج هو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ستفيدة أي معدل عدد المستفيدات يوميا هو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أستاذ بياض نورالدين يؤطر الورشات الخاصة بالميثاق و المخطط الجماعي في حين الأستاذ الإدريسي عبد الله يؤطر الورشات الخاصة بمقاربة النوع الاجتما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دورات التكوينية الخاصة بالميثاق و المخطط الجماع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مستهل كل دورة يلقي رئيس الجمعية كلمة تقديم حول المشروع و ترحيب بالمستفيدات و المؤطر و تليها تقديم تعريفات الاسم و الصفة من طرف المستفيد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تاذ نور الدين بياض تطرق خلال الدو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خمس إلى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حاور الميثاق الجماع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تحسين الحكامة المحل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>الرفع من فعالية الإدارة الجماع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</w:rPr>
        <w:t>تقوية آليات التعاون و الشراكة بين الجماع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r>
        <w:rPr>
          <w:sz w:val="28"/>
          <w:sz w:val="28"/>
          <w:szCs w:val="28"/>
          <w:rtl w:val="true"/>
        </w:rPr>
        <w:t>تدبير المرافق العمومية المحلية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 - </w:t>
      </w:r>
      <w:r>
        <w:rPr>
          <w:i/>
          <w:i/>
          <w:iCs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ور المخطط الجماعي للتنمي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u w:val="single"/>
          <w:rtl w:val="true"/>
        </w:rPr>
        <w:t xml:space="preserve"> مبادئ 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عري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رتكز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ما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راحل الأساسية لبلورة واعتماد المخطط الجماعي للتنمي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32"/>
          <w:szCs w:val="32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طلاقة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ndalus"/>
          <w:sz w:val="28"/>
          <w:szCs w:val="28"/>
          <w:u w:val="single"/>
        </w:rPr>
        <w:t>2</w:t>
      </w:r>
      <w:r>
        <w:rPr>
          <w:rFonts w:cs="Andalus"/>
          <w:sz w:val="36"/>
          <w:szCs w:val="36"/>
          <w:u w:val="single"/>
        </w:rPr>
        <w:t xml:space="preserve"> </w:t>
      </w:r>
      <w:r>
        <w:rPr>
          <w:sz w:val="28"/>
          <w:sz w:val="28"/>
          <w:szCs w:val="28"/>
          <w:rtl w:val="true"/>
        </w:rPr>
        <w:t>مرحلة تحديد الحالة الراهنة والتشخيص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التخطيط والانسجام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 تقديم النتائج للفاعلين والمصادقة على المخطط الجماعي للتنمية من طرف المجلس الجماع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تبع والتقييم والمراجعة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ضمون المخطط الجماعي للتنمية، مدته، جدوله الزمني وتنفيذه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تراتيجية تنفيذ ومتابعة وتقييم 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ماعي لل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/>
        <w:ind w:left="142" w:hanging="360"/>
        <w:jc w:val="right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MA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MA"/>
        </w:rPr>
        <w:t>دور الفاعلين</w:t>
      </w:r>
    </w:p>
    <w:p>
      <w:pPr>
        <w:pStyle w:val="Paragraphedeliste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fr-FR" w:bidi="ar-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 w:bidi="ar-MA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07360" cy="2257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07360" cy="22574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دورات التكوينية الخاصة بمقاربة النوع الاجتماعي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مستهل كل دورة يلقي رئيس الجمعية كلمة تقديم حول المشروع و ترحيب بالمستفيدات و المؤطر و تليها تقديم تعريفات الاسم و الصفة من طرف المستفيد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تاذ عبدالله الإدريسي تطرق خلال الدو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الخمس إلى ما يل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توطئــــــ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فهوم مقاربة النوع الاجتماعي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بعد العالمي لسياسة مقاربة النو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قوق المرأة في الواقع التاريخي الفرنسي والأورب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قوق المرأة في الواقع التاريخي المغرب        </w:t>
      </w:r>
    </w:p>
    <w:p>
      <w:pPr>
        <w:pStyle w:val="Normal"/>
        <w:jc w:val="center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 w:val="40"/>
          <w:szCs w:val="40"/>
          <w:rtl w:val="true"/>
          <w:lang w:val="en-US"/>
        </w:rPr>
        <w:t>المبحث الاول</w:t>
      </w:r>
      <w:r>
        <w:rPr>
          <w:color w:val="C00000"/>
          <w:sz w:val="40"/>
          <w:szCs w:val="40"/>
          <w:rtl w:val="true"/>
          <w:lang w:val="en-US"/>
        </w:rPr>
        <w:t xml:space="preserve">: </w:t>
      </w:r>
      <w:r>
        <w:rPr>
          <w:color w:val="C00000"/>
          <w:sz w:val="40"/>
          <w:sz w:val="40"/>
          <w:szCs w:val="40"/>
          <w:rtl w:val="true"/>
          <w:lang w:val="en-US"/>
        </w:rPr>
        <w:t>تقييم مشاركة النساء في التدبير العمومي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اطار العام لإدراج مقاربة النوع في السياسات العمومي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ا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قوية الاندماج الاجتماعي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حسين الحكامة والتدبير المحلي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دراسة وتحليل مشاركة النساء في تدبير الجماعات الترابي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رع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قييم مشاركة النساء في تدبير مجالس الجماعات الحضرية والقروي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قييم مشاركة النساء في تدبير مجالس الأقاليم والعمالا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قييم مشاركة النساء في تدبير مجالس الجهات</w:t>
      </w:r>
    </w:p>
    <w:p>
      <w:pPr>
        <w:pStyle w:val="Normal"/>
        <w:jc w:val="right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Cs w:val="40"/>
          <w:lang w:val="en-US"/>
        </w:rPr>
        <w:t xml:space="preserve">       </w:t>
      </w:r>
      <w:r>
        <w:rPr>
          <w:color w:val="C00000"/>
          <w:sz w:val="40"/>
          <w:sz w:val="40"/>
          <w:szCs w:val="40"/>
          <w:rtl w:val="true"/>
          <w:lang w:val="en-US"/>
        </w:rPr>
        <w:t>المبحث الثاني</w:t>
      </w:r>
      <w:r>
        <w:rPr>
          <w:color w:val="C00000"/>
          <w:sz w:val="40"/>
          <w:szCs w:val="40"/>
          <w:rtl w:val="true"/>
          <w:lang w:val="en-US"/>
        </w:rPr>
        <w:t xml:space="preserve">: </w:t>
      </w:r>
      <w:r>
        <w:rPr>
          <w:color w:val="C00000"/>
          <w:sz w:val="40"/>
          <w:sz w:val="40"/>
          <w:szCs w:val="40"/>
          <w:rtl w:val="true"/>
          <w:lang w:val="en-US"/>
        </w:rPr>
        <w:t>مقاربة النوع في السياسة المالية والميزاني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صلاح الميزانية كاطار لإدماج مقاربة النوع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راحل المنجزة في الاصلاح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آفاق المستقبلية لإدماج مقاربة النوع في الميزانية</w:t>
      </w:r>
    </w:p>
    <w:p>
      <w:pPr>
        <w:pStyle w:val="Normal"/>
        <w:jc w:val="center"/>
        <w:rPr>
          <w:color w:val="C00000"/>
          <w:sz w:val="40"/>
          <w:szCs w:val="40"/>
          <w:lang w:val="en-US"/>
        </w:rPr>
      </w:pPr>
      <w:r>
        <w:rPr>
          <w:color w:val="C00000"/>
          <w:sz w:val="40"/>
          <w:sz w:val="40"/>
          <w:szCs w:val="40"/>
          <w:rtl w:val="true"/>
          <w:lang w:val="en-US"/>
        </w:rPr>
        <w:t>المبحث الثالث</w:t>
      </w:r>
      <w:r>
        <w:rPr>
          <w:color w:val="C00000"/>
          <w:sz w:val="40"/>
          <w:szCs w:val="40"/>
          <w:rtl w:val="true"/>
          <w:lang w:val="en-US"/>
        </w:rPr>
        <w:t xml:space="preserve">: </w:t>
      </w:r>
      <w:r>
        <w:rPr>
          <w:color w:val="C00000"/>
          <w:sz w:val="40"/>
          <w:sz w:val="40"/>
          <w:szCs w:val="40"/>
          <w:rtl w:val="true"/>
          <w:lang w:val="en-US"/>
        </w:rPr>
        <w:t>تدعيم ممارسة مقاربة النوع في السياسة والتدبير اللامركزي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صلاح مدونة الانتخابات في </w:t>
      </w:r>
      <w:r>
        <w:rPr>
          <w:rFonts w:cs="Arial" w:ascii="Arial" w:hAnsi="Arial"/>
          <w:sz w:val="28"/>
          <w:szCs w:val="28"/>
        </w:rPr>
        <w:t>200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حداث صندوق دعم القدرات النسائي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خصيص لوائح انتخابية للنساء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صلاح الميثاق الجماعي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كريس مبدأ المساواة بين الجنسين في الحقوق والمسؤوليا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تنصيص على احداث لجنة للمساواة وتكافؤ الفرص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طلب الثالث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قاربة النوع والجهوية الموسعة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طاب الملكي المؤرخ في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رس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الفرع الثان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قاربة الن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مشروع الاصلاح الجهوي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3013710" cy="22650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وزيع  شواهد المشلرك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 في آخر كل دورة تكوينية تم توزيع شواهد المشاركة و أخذ صور جماعية لكل مجموعة على ح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اقشات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لال الدورات التكوينية وخلال فترات استراحة عرفت مجموعة من النقاشات و الحوارات البناءة و الهادفة بين عضوات الجمعيات الحاضرة و المؤطر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اخل قاعة التكوين تمحورت النقاشات حول تمثيلية النساء داخل المجالس المحلية  و عن لجنة المساواة و  تكافؤ الفرص و مقاربة النوع الاجتماعي و المخطط الجماعي للتنمية و مراحله و عدة توضيحات حول دور المجالس المحلية في التنمية و دور المجتمع المدني  في المساهمة في التنمية المستدام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اقشة دارت في جو من التواصل الفعال و التجاوب و الاحترام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007360" cy="22574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007360" cy="2257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8"/>
          <w:szCs w:val="28"/>
          <w:lang w:eastAsia="en-US"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 w:bidi="ar-SA"/>
        </w:rPr>
        <w:t xml:space="preserve">  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 w:bidi="ar-SA"/>
        </w:rPr>
        <w:t xml:space="preserve">في أخر كل دورة يتم توزيع استمارات التقييم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 w:bidi="ar-SA"/>
        </w:rPr>
        <w:t xml:space="preserve">تعبأ من طرف المشاركات  و بعد تفريغها و دراستها من طرف لجنة التتبع  نستنتج ما يلي </w:t>
      </w:r>
      <w:r>
        <w:rPr>
          <w:rFonts w:eastAsia="Calibri" w:cs="Arial" w:ascii="Arial" w:hAnsi="Arial"/>
          <w:sz w:val="28"/>
          <w:szCs w:val="28"/>
          <w:rtl w:val="true"/>
          <w:lang w:eastAsia="en-US"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8"/>
          <w:szCs w:val="28"/>
          <w:lang w:eastAsia="en-US" w:bidi="ar-SA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 w:bidi="ar-SA"/>
        </w:rPr>
      </w:r>
    </w:p>
    <w:tbl>
      <w:tblPr>
        <w:bidiVisual w:val="true"/>
        <w:tblW w:w="9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Calibri" w:hAnsi="Calibri" w:cs="Al-Kharashi 52;Times New Roman"/>
                <w:sz w:val="18"/>
                <w:szCs w:val="18"/>
              </w:rPr>
            </w:pPr>
            <w:r>
              <w:rPr>
                <w:rFonts w:ascii="Calibri" w:hAnsi="Calibri" w:cs="Al-Kharashi 52;Times New Roman"/>
                <w:sz w:val="32"/>
                <w:sz w:val="32"/>
                <w:szCs w:val="32"/>
                <w:rtl w:val="true"/>
              </w:rPr>
              <w:t>مضام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Kharashi 52;Times New Roman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نتائج التقيي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 w:bidi="ar-MA"/>
              </w:rPr>
            </w:pP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إلى أي حد تحققت أهداف الدورة 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100</w:t>
            </w: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%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من المشاركين عبروا عن تحقيق الدورة لأهدافه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 w:bidi="ar-MA"/>
              </w:rPr>
            </w:pP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هل استجابت مضامين الحصص لانتظاراتكم 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100</w:t>
            </w: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%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من المشاركين عبروا على أن مضامين الحصص استجابت لانتظاراته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 w:bidi="ar-MA"/>
              </w:rPr>
            </w:pP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هل تعتقدون أن الأدوات كافية لتمكينكم من إنجاح الورشات الجماعي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96</w:t>
            </w: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%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من المشاركين يعتقدون أن الأدوات كافية لتمكينهم من إنجاح الورشات الجماعية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 w:bidi="ar-MA"/>
              </w:rPr>
            </w:pP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هل تمكنتم من تقاسم الأفكار والتجارب حول التشخيص التشاركي ؟ كيف 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93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>%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من المشاركين تمكنوا من تقاسم الأفكار والتجارب حول التشخيص التشاركي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lang w:eastAsia="en-US" w:bidi="ar-MA"/>
              </w:rPr>
            </w:pP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هل ساهمت التجهيزات والأدوات اللوجيستيكية في تحقيق أهداف الدورة ؟ كيف 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96</w:t>
            </w:r>
            <w:r>
              <w:rPr>
                <w:rFonts w:eastAsia="Calibri" w:cs="Arial" w:ascii="Arial" w:hAnsi="Arial"/>
                <w:b w:val="false"/>
                <w:bCs w:val="false"/>
                <w:lang w:eastAsia="en-US" w:bidi="ar-MA"/>
              </w:rPr>
              <w:t>%</w:t>
            </w:r>
            <w:r>
              <w:rPr>
                <w:rFonts w:eastAsia="Calibri" w:cs="Arial" w:ascii="Arial" w:hAnsi="Arial"/>
                <w:b w:val="false"/>
                <w:bCs w:val="false"/>
                <w:rtl w:val="true"/>
                <w:lang w:eastAsia="en-US" w:bidi="ar-MA"/>
              </w:rPr>
              <w:t xml:space="preserve"> </w:t>
            </w:r>
            <w:r>
              <w:rPr>
                <w:rFonts w:ascii="Arial" w:hAnsi="Arial" w:eastAsia="Calibri" w:cs="Arial"/>
                <w:b w:val="false"/>
                <w:b w:val="false"/>
                <w:bCs w:val="false"/>
                <w:rtl w:val="true"/>
                <w:lang w:eastAsia="en-US" w:bidi="ar-MA"/>
              </w:rPr>
              <w:t>من المشاركين عبروا على أن التجهيزات والأدوات اللوجيستيكية ساهمت في تحقيق أهداف الدو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وص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أثناء كل دورة تكوينية و خلال المناقشات و التدخلات كانت تطرح عدة أفكار و آراء بعضها تناقش للتوضيح و أخرى يتوافق عليها الحضور لتصاغ كاقتراح توصية 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و من أهم التوصيات المتوافق عليها هي كالتالي</w:t>
      </w: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وضع آليات صارمة لتخليق الانتخابات 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تخاذ تدابير لازمة لتسهيل ولوج المرأة على مستوى السياسات العمومية لتقوية تمثيلية المرأة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وجوب توفر كاتب المجلس على مستوى ثقافي 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تحديد معايير تشكيل لجنة المساواة و تكافؤ الفرص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إشراك جميع  المستشارات والمستشارين بما فيهم المعارضة في إعداد المخطط الجماعي للتنمية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تفعيل لجنة المساواة و تكافؤ الفرص و تحديد مهامها بوضوح لتشكل قوة اقتراحية وليست استشارية فقط 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>الإكثار من وضع برامج تحسيسية لإمكانية المرأة في المشاركة في تسيير الشأن العام</w:t>
      </w:r>
    </w:p>
    <w:p>
      <w:pPr>
        <w:pStyle w:val="Normal"/>
        <w:numPr>
          <w:ilvl w:val="0"/>
          <w:numId w:val="5"/>
        </w:numPr>
        <w:bidi w:val="1"/>
        <w:ind w:left="870" w:right="0" w:hanging="36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eastAsia="en-US"/>
        </w:rPr>
        <w:t xml:space="preserve">تفعيل و إدراج مقاربة النوع الاجتماعي في كل المجالات السياسية </w:t>
      </w:r>
    </w:p>
    <w:p>
      <w:pPr>
        <w:pStyle w:val="Normal"/>
        <w:bidi w:val="1"/>
        <w:ind w:left="870" w:right="0" w:hanging="0"/>
        <w:jc w:val="lef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991" w:gutter="0" w:header="0" w:top="142" w:footer="0" w:bottom="113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6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5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lang w:bidi="ar-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M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  <w:lang w:bidi="ar-MA"/>
    </w:rPr>
  </w:style>
  <w:style w:type="character" w:styleId="PieddepageCar">
    <w:name w:val="Pied de page Car"/>
    <w:basedOn w:val="Policepardfaut"/>
    <w:qFormat/>
    <w:rPr>
      <w:sz w:val="24"/>
      <w:szCs w:val="24"/>
      <w:lang w:bidi="ar-MA"/>
    </w:rPr>
  </w:style>
  <w:style w:type="character" w:styleId="LineNumbering">
    <w:name w:val="Line Number"/>
    <w:basedOn w:val="Policepardfaut"/>
    <w:rPr/>
  </w:style>
  <w:style w:type="character" w:styleId="TitreCar">
    <w:name w:val="Titre Car"/>
    <w:basedOn w:val="Policepardfaut"/>
    <w:qFormat/>
    <w:rPr>
      <w:rFonts w:ascii="Garamond" w:hAnsi="Garamond" w:cs="Garamon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acodec.e-monsite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9:00Z</dcterms:created>
  <dc:creator>it</dc:creator>
  <dc:description/>
  <dc:language>en-US</dc:language>
  <cp:lastModifiedBy>miloud</cp:lastModifiedBy>
  <cp:lastPrinted>2011-06-09T19:18:00Z</cp:lastPrinted>
  <dcterms:modified xsi:type="dcterms:W3CDTF">2012-08-18T14:59:00Z</dcterms:modified>
  <cp:revision>2</cp:revision>
  <dc:subject/>
  <dc:title>تقرير الدورات التكوينية الخاصة بالمخطط والميثاق الجماعي</dc:title>
</cp:coreProperties>
</file>